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/Ref.: 209/2007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puesta de servicio de limpieza de ropa de laboratorio y taller para personal de la Universitat Jaume I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 partir de la propuesta realizada por la representación de CCOO en el Comité de Seguridad y Salud, para que la Universitat Jaume I preste un servicio de limpieza de ropa de laboratorio, consultadas otras universidades españolas sobre el servicio que ofrecen a su personal y a la vista de la legislación vigente que se expone a continuación, se realiza la siguiente propuesta de organización de serv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Fundamento leg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es-ES"/>
        </w:rPr>
        <w:t xml:space="preserve">Artículo 6.3 del Real Decreto 665/1997, sobre la protección de los trabajadores contra los riesgos relacionados con la exposición a </w:t>
      </w:r>
      <w:r>
        <w:rPr>
          <w:u w:val="single"/>
          <w:lang w:val="es-ES"/>
        </w:rPr>
        <w:t>agentes cancerígenos o mutágenos</w:t>
      </w:r>
      <w:r>
        <w:rPr>
          <w:lang w:val="es-ES"/>
        </w:rPr>
        <w:t xml:space="preserve"> durante el trabajo: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El empresario se responsabilizará del lavado y descontaminación de la ropa de trabajo, quedando rigurosamente prohibido que los trabajadores se lleven dicha ropa a su domicilio para tal fin. Cuando contratase tales operaciones con empresas idóneas al efecto, estará obligado a asegurar que la ropa se envía en recipientes cerrados y etiquetados con las advertencias precisas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es-ES"/>
        </w:rPr>
        <w:t xml:space="preserve">Artículo 7.4 del Real Decreto 664/1997, sobre la protección de los trabajadores contra los riesgos relacionados con la exposición a </w:t>
      </w:r>
      <w:r>
        <w:rPr>
          <w:u w:val="single"/>
          <w:lang w:val="es-ES"/>
        </w:rPr>
        <w:t>agentes biológicos</w:t>
      </w:r>
      <w:r>
        <w:rPr>
          <w:lang w:val="es-ES"/>
        </w:rPr>
        <w:t xml:space="preserve"> durante el trabajo: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El empresario se responsabilizará del lavado, descontaminación y, en caso necesario, destrucción de la ropa de trabajo y los equipos de protección a que se refiere el apartado anterior, quedando rigurosamente prohibido que los trabajadores se lleven los mismos a su domicilio para tal fin. Cuando contratase tales operaciones con empresas idóneas al efecto, estará obligado a asegurar que la ropa y los equipos se envíen en recipientes cerrados y etiquetados con las advertencias precisas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es-ES"/>
        </w:rPr>
        <w:t xml:space="preserve">Artículo 4 del Real Decreto 374/2001, sobre la protección de la salud y la seguridad de los trabajadores contra los riesgos relacionados con los </w:t>
      </w:r>
      <w:r>
        <w:rPr>
          <w:u w:val="single"/>
          <w:lang w:val="es-ES"/>
        </w:rPr>
        <w:t>agentes químicos</w:t>
      </w:r>
      <w:r>
        <w:rPr>
          <w:lang w:val="es-ES"/>
        </w:rPr>
        <w:t xml:space="preserve"> durante el trabajo: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Los riesgos para la salud y la seguridad de los trabajadores en trabajos en los que haya actividad con agentes químicos peligrosos se eliminarán o reducirán al mínimo mediante: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bookmarkStart w:id="0" w:name="articulo4_d"/>
      <w:bookmarkStart w:id="1" w:name="articulo4_a"/>
      <w:bookmarkEnd w:id="0"/>
      <w:bookmarkEnd w:id="1"/>
      <w:r>
        <w:rPr>
          <w:i/>
          <w:lang w:val="es-ES"/>
        </w:rPr>
        <w:t>...</w:t>
      </w:r>
    </w:p>
    <w:p>
      <w:pPr>
        <w:pStyle w:val="Normal"/>
        <w:ind w:left="360" w:right="404" w:hanging="0"/>
        <w:jc w:val="both"/>
        <w:rPr/>
      </w:pPr>
      <w:r>
        <w:rPr>
          <w:i/>
          <w:lang w:val="es-ES"/>
        </w:rPr>
        <w:t>d. La adopción de medidas higiénicas adecuadas, tanto personales como de orden y limpieza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 Guía Técnica para la evaluación y prevención de los riesgos relacionados con los </w:t>
      </w:r>
      <w:r>
        <w:rPr>
          <w:u w:val="single"/>
          <w:lang w:val="es-ES"/>
        </w:rPr>
        <w:t>agentes químicos</w:t>
      </w:r>
      <w:r>
        <w:rPr>
          <w:lang w:val="es-ES"/>
        </w:rPr>
        <w:t xml:space="preserve"> presentes en los lugares de trabajo (desarrollo del RD anterior) se recomienda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La implantación de unas buenas prácticas de higiene personal es un requisito elemental, en cualquier puesto de trabajo, que puede contribuir en gran medida a eliminar o reducir los riesgos debidos a la exposición a agentes químicos peligrosos.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...</w:t>
      </w:r>
    </w:p>
    <w:p>
      <w:pPr>
        <w:pStyle w:val="Normal"/>
        <w:ind w:left="360" w:right="404" w:hanging="0"/>
        <w:jc w:val="both"/>
        <w:rPr>
          <w:i/>
          <w:i/>
          <w:lang w:val="es-ES"/>
        </w:rPr>
      </w:pPr>
      <w:r>
        <w:rPr>
          <w:i/>
          <w:lang w:val="es-ES"/>
        </w:rPr>
        <w:t>· Lo mismo puede decirse del mantenimiento de los mínimos de limpieza de la ropa de trabajo y del uso habitual de ésta en lugar de la ropa de calle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puesta de organiza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Universitat Jaume I, a través del Vicerrectorado de Infraestructura y PAS, se responsabilizará del lavado y descontaminación de la ropa de laboratorio o taller que utiliza su personal. En el caso de puestos de trabajo con riesgo de exposición a agentes biológicos esta responsabilidad también llega hasta la destrucción de la ropa y los equipos de protec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 el caso de puestos de trabajo con riesgo de exposición a agentes cancerígenos, mutágenos o biológicos, queda rigurosamente prohibido que el persona se lleve la ropa y los equipos correspondientes a su domicilio para limpiar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b/>
          <w:lang w:val="es-ES"/>
        </w:rPr>
        <w:t>Alcance</w:t>
      </w:r>
      <w:r>
        <w:rPr>
          <w:lang w:val="es-ES"/>
        </w:rPr>
        <w:t xml:space="preserve">. El servicio de limpieza y descontaminación de la ropa de trabajo queda limitado a </w:t>
      </w:r>
      <w:r>
        <w:rPr>
          <w:u w:val="single"/>
          <w:lang w:val="es-ES"/>
        </w:rPr>
        <w:t>PAS, PDI y personal becario</w:t>
      </w:r>
      <w:r>
        <w:rPr>
          <w:lang w:val="es-ES"/>
        </w:rPr>
        <w:t xml:space="preserve"> de los departamentos en los que se realizan actividades con productos químicos, con agentes biológicos, procesos mecánicos, eléctricos o actividad agrícola.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>También podrá hacer uso de este servicio el personal de mantenimiento de la Oficina Técnica de Obras y Proyectos (PA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Vicerrectorado de Infraestructura y PAS impulsará la contratación de una empresa especializada en limpieza y desinfección de ropa de trabaj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Oficina de Prevención y Gestión Medioambiental propondrá un procedimiento para la recogida de ropa sucia y devolución de la ropa limpia, estableciendo puntos de recogida en cada departamento o servici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Desde la Oficina de Prevención y Gestión Medioambiental se realizará un procedimiento de coordinación de actividades en materia de prevención de riesgos con la empresa que resulte adjudicataria del contrato de limpiez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Si por razón de la prestación del servicio el personal necesitar tener dos batas o juegos de ropa el coste deberá asumirlo el departamento o servicio correspond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ra cualquier comentario o sugerencia del servicio el personal deberá dirigirse a la Oficina de Prevención y Gestión Medioambiental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Castellón, 13 de julio de 200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394"/>
      <w:gridCol w:w="170"/>
      <w:gridCol w:w="2768"/>
    </w:tblGrid>
    <w:tr>
      <w:trPr>
        <w:trHeight w:val="1380" w:hRule="exact"/>
        <w:cantSplit w:val="true"/>
      </w:trPr>
      <w:tc>
        <w:tcPr>
          <w:tcW w:w="1488" w:type="dxa"/>
          <w:tcBorders/>
        </w:tcPr>
        <w:p>
          <w:pPr>
            <w:pStyle w:val="Normal"/>
            <w:ind w:left="-57" w:hanging="0"/>
            <w:jc w:val="center"/>
            <w:rPr>
              <w:lang w:val="en-US" w:eastAsia="en-US"/>
            </w:rPr>
          </w:pPr>
          <w:bookmarkStart w:id="2" w:name="_1036996932"/>
          <w:bookmarkEnd w:id="2"/>
          <w:r>
            <w:rPr>
              <w:lang w:val="en-US" w:eastAsia="en-US"/>
            </w:rPr>
            <w:object w:dxaOrig="1344" w:dyaOrig="1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45pt;height:67.45pt" filled="f" o:ole="">
                <v:imagedata r:id="rId2" o:title=""/>
              </v:shape>
              <o:OLEObject Type="Embed" ProgID="" ShapeID="ole_rId1" DrawAspect="Content" ObjectID="_664490429" r:id="rId1"/>
            </w:object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widowControl w:val="false"/>
            <w:ind w:left="72" w:right="170" w:hanging="0"/>
            <w:jc w:val="right"/>
            <w:rPr/>
          </w:pPr>
          <w:r>
            <w:rPr>
              <w:b/>
              <w:sz w:val="28"/>
              <w:szCs w:val="28"/>
            </w:rPr>
            <w:t>O</w:t>
          </w:r>
          <w:r>
            <w:rPr/>
            <w:t xml:space="preserve">FICINA DE </w:t>
          </w:r>
          <w:r>
            <w:rPr>
              <w:b/>
              <w:sz w:val="28"/>
              <w:szCs w:val="28"/>
            </w:rPr>
            <w:t>P</w:t>
          </w:r>
          <w:r>
            <w:rPr/>
            <w:t>REVENCIÓ I</w:t>
          </w:r>
        </w:p>
        <w:p>
          <w:pPr>
            <w:pStyle w:val="Normal"/>
            <w:ind w:left="72" w:right="170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</w:rPr>
            <w:t>G</w:t>
          </w:r>
          <w:r>
            <w:rPr/>
            <w:t xml:space="preserve">ESTIÓ </w:t>
          </w:r>
          <w:r>
            <w:rPr>
              <w:b/>
              <w:sz w:val="28"/>
              <w:szCs w:val="28"/>
            </w:rPr>
            <w:t>M</w:t>
          </w:r>
          <w:r>
            <w:rPr/>
            <w:t>EDIAMBIENTAL</w:t>
          </w:r>
        </w:p>
      </w:tc>
      <w:tc>
        <w:tcPr>
          <w:tcW w:w="170" w:type="dxa"/>
          <w:tcBorders/>
          <w:shd w:fill="000000" w:val="clear"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8" w:type="dxa"/>
          <w:tcBorders/>
          <w:vAlign w:val="center"/>
        </w:tcPr>
        <w:p>
          <w:pPr>
            <w:pStyle w:val="Normal"/>
            <w:ind w:left="170" w:hanging="0"/>
            <w:jc w:val="both"/>
            <w:rPr/>
          </w:pPr>
          <w:r>
            <w:rPr/>
            <w:t>Propuesta de servi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8:00Z</dcterms:created>
  <dc:creator>piu</dc:creator>
  <dc:description/>
  <cp:keywords/>
  <dc:language>en-US</dc:language>
  <cp:lastModifiedBy>piu</cp:lastModifiedBy>
  <dcterms:modified xsi:type="dcterms:W3CDTF">2007-10-16T06:48:00Z</dcterms:modified>
  <cp:revision>14</cp:revision>
  <dc:subject/>
  <dc:title>Propuesta de servicio de limpieza de ropa de laboratorio y taller para personal de la Universitat Jaume I</dc:title>
</cp:coreProperties>
</file>